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spacing w:val="-2"/>
          <w:sz w:val="28"/>
          <w:szCs w:val="28"/>
        </w:rPr>
        <w:t>Core Store User Feed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spacing w:val="-2"/>
          <w:sz w:val="18"/>
          <w:szCs w:val="18"/>
        </w:rPr>
        <w:t>To allow us to improve our service we would be grateful if you could take a few minute to answer these few questions.  Please use a separate sheet if required.  Please return to</w:t>
      </w:r>
      <w:r>
        <w:rPr>
          <w:rFonts w:cs="Aileron;Calibri" w:ascii="Aileron;Calibri" w:hAnsi="Aileron;Calibri"/>
          <w:b/>
          <w:spacing w:val="-2"/>
          <w:sz w:val="18"/>
          <w:szCs w:val="18"/>
        </w:rPr>
        <w:t xml:space="preserve"> David Hadley</w:t>
      </w:r>
      <w:r>
        <w:rPr>
          <w:rFonts w:cs="Aileron;Calibri" w:ascii="Aileron;Calibri" w:hAnsi="Aileron;Calibri"/>
          <w:spacing w:val="-2"/>
          <w:sz w:val="18"/>
          <w:szCs w:val="18"/>
        </w:rPr>
        <w:t xml:space="preserve"> at the above address, use a separate sheet if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 xml:space="preserve">Keyworth Core Store Collection visited: </w:t>
      </w:r>
      <w:r>
        <w:rPr>
          <w:rFonts w:cs="Aileron;Calibri" w:ascii="Aileron;Calibri" w:hAnsi="Aileron;Calibri"/>
          <w:spacing w:val="-2"/>
          <w:sz w:val="18"/>
          <w:szCs w:val="18"/>
        </w:rPr>
        <w:t>1.</w:t>
        <w:tab/>
        <w:t>On-shore 2.   Off-shore  3. Ma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  <w:t>(Please embolden and use a coloured font to highlight your rating if completing electronically, otherwise 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ileron;Calibri" w:ascii="Aileron;Calibri" w:hAnsi="Aileron;Calibri"/>
          <w:spacing w:val="-2"/>
          <w:sz w:val="18"/>
          <w:szCs w:val="18"/>
        </w:rPr>
        <w:t xml:space="preserve">Are you a; </w:t>
      </w:r>
      <w:r>
        <w:rPr>
          <w:rFonts w:cs="Aileron;Calibri" w:ascii="Aileron;Calibri" w:hAnsi="Aileron;Calibri"/>
          <w:b/>
          <w:spacing w:val="-2"/>
          <w:sz w:val="18"/>
          <w:szCs w:val="18"/>
        </w:rPr>
        <w:t>1. Commercial or 2. Academic</w:t>
      </w:r>
      <w:r>
        <w:rPr>
          <w:rFonts w:cs="Aileron;Calibri" w:ascii="Aileron;Calibri" w:hAnsi="Aileron;Calibri"/>
          <w:spacing w:val="-2"/>
          <w:sz w:val="18"/>
          <w:szCs w:val="18"/>
        </w:rPr>
        <w:t xml:space="preserve"> visitor (delete as appropriat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Using our Web Page, how easy was it to identify the material held by BG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How helpful were BGS staff in arranging your book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Were you able to arrange your visit on your preferred date?  If not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firstLine="48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Reasons for your vis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During your visit, were your requirements accommodat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How useful was the material you viewed and or sampl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Was your visit successfu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 xml:space="preserve">Please rate your experience in visiting the Core Store:  1=excellent ,  4=poor </w:t>
        <w:br/>
      </w:r>
      <w:r>
        <w:rPr>
          <w:rFonts w:cs="Aileron;Calibri" w:ascii="Aileron;Calibri" w:hAnsi="Aileron;Calibri"/>
          <w:spacing w:val="-2"/>
          <w:sz w:val="18"/>
          <w:szCs w:val="18"/>
        </w:rPr>
        <w:t>(Please embolden and use a coloured font to highlight your rating if completing electronically otherwise circ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  <w:t>1               2          3         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ileron;Calibri" w:hAnsi="Aileron;Calibri" w:cs="Aileron;Calibri"/>
          <w:spacing w:val="-2"/>
          <w:sz w:val="18"/>
          <w:szCs w:val="18"/>
        </w:rPr>
      </w:pPr>
      <w:r>
        <w:rPr>
          <w:rFonts w:cs="Aileron;Calibri" w:ascii="Aileron;Calibri" w:hAnsi="Aileron;Calibri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We now have a New NGR/NGDC Blog, if you would like to contribute to our Blog about the research you are undertaking with the help of visiting the NGR/NGDC, how you have used our data or how useful our data was, to comment on your visit to the NRG/NGDC or anything relating to the NRG/NGDC, please send me a message at the above email address (with images/graphs etc) and we will upload it to our 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ileron;Calibri" w:hAnsi="Aileron;Calibri" w:cs="Aileron;Calibri"/>
          <w:b/>
          <w:b/>
          <w:spacing w:val="-2"/>
          <w:sz w:val="18"/>
          <w:szCs w:val="18"/>
        </w:rPr>
      </w:pPr>
      <w:r>
        <w:rPr>
          <w:rFonts w:cs="Aileron;Calibri" w:ascii="Aileron;Calibri" w:hAnsi="Aileron;Calibr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ileron;Calibri" w:ascii="Aileron;Calibri" w:hAnsi="Aileron;Calibri"/>
          <w:b/>
          <w:spacing w:val="-2"/>
          <w:sz w:val="18"/>
          <w:szCs w:val="18"/>
        </w:rPr>
        <w:t>Further commen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ileron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spacing w:val="-2"/>
        <w:sz w:val="10"/>
        <w:lang w:val="en-US" w:eastAsia="en-US"/>
      </w:rPr>
    </w:pPr>
    <w:r>
      <w:rPr>
        <w:spacing w:val="-2"/>
        <w:sz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3335</wp:posOffset>
          </wp:positionH>
          <wp:positionV relativeFrom="paragraph">
            <wp:posOffset>132715</wp:posOffset>
          </wp:positionV>
          <wp:extent cx="1628775" cy="561975"/>
          <wp:effectExtent l="0" t="0" r="0" b="0"/>
          <wp:wrapTight wrapText="bothSides">
            <wp:wrapPolygon edited="0">
              <wp:start x="-124" y="0"/>
              <wp:lineTo x="-124" y="21232"/>
              <wp:lineTo x="21600" y="21232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2"/>
        <w:sz w:val="16"/>
      </w:rPr>
    </w:pPr>
    <w:r>
      <w:rPr>
        <w:spacing w:val="-2"/>
        <w:sz w:val="16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ileron;Calibri" w:hAnsi="Aileron;Calibri" w:cs="Aileron;Calibri"/>
        <w:sz w:val="22"/>
        <w:szCs w:val="22"/>
        <w:lang w:val="en-GB"/>
      </w:rPr>
    </w:pPr>
    <w:r>
      <w:rPr>
        <w:rFonts w:cs="Arial" w:ascii="Arial" w:hAnsi="Arial"/>
      </w:rPr>
      <w:drawing>
        <wp:inline distT="0" distB="0" distL="0" distR="0">
          <wp:extent cx="1571625" cy="6572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760" w:hanging="0"/>
      <w:rPr/>
    </w:pPr>
    <w:r>
      <w:rPr>
        <w:rFonts w:cs="Aileron;Calibri" w:ascii="Aileron;Calibri" w:hAnsi="Aileron;Calibri"/>
        <w:sz w:val="22"/>
        <w:szCs w:val="22"/>
        <w:lang w:val="en-GB"/>
      </w:rPr>
      <w:t>National Geomaterials Repository</w:t>
    </w:r>
  </w:p>
  <w:p>
    <w:pPr>
      <w:pStyle w:val="Header"/>
      <w:ind w:left="5760" w:hanging="0"/>
      <w:rPr>
        <w:rFonts w:ascii="Aileron;Calibri" w:hAnsi="Aileron;Calibri" w:cs="Aileron;Calibri"/>
        <w:sz w:val="22"/>
        <w:szCs w:val="22"/>
        <w:lang w:val="en-GB"/>
      </w:rPr>
    </w:pPr>
    <w:r>
      <w:rPr>
        <w:rFonts w:cs="Aileron;Calibri" w:ascii="Aileron;Calibri" w:hAnsi="Aileron;Calibri"/>
        <w:sz w:val="22"/>
        <w:szCs w:val="22"/>
        <w:lang w:val="en-GB"/>
      </w:rPr>
      <w:t>Environmental Science Centre</w:t>
    </w:r>
  </w:p>
  <w:p>
    <w:pPr>
      <w:pStyle w:val="Header"/>
      <w:ind w:left="5760" w:hanging="0"/>
      <w:rPr>
        <w:rFonts w:ascii="Aileron;Calibri" w:hAnsi="Aileron;Calibri" w:cs="Aileron;Calibri"/>
        <w:sz w:val="22"/>
        <w:szCs w:val="22"/>
        <w:lang w:val="en-GB"/>
      </w:rPr>
    </w:pPr>
    <w:r>
      <w:rPr>
        <w:rFonts w:cs="Aileron;Calibri" w:ascii="Aileron;Calibri" w:hAnsi="Aileron;Calibri"/>
        <w:sz w:val="22"/>
        <w:szCs w:val="22"/>
        <w:lang w:val="en-GB"/>
      </w:rPr>
      <w:t>British Geological survey</w:t>
    </w:r>
  </w:p>
  <w:p>
    <w:pPr>
      <w:pStyle w:val="Header"/>
      <w:ind w:left="5760" w:hanging="0"/>
      <w:rPr>
        <w:rFonts w:ascii="Aileron;Calibri" w:hAnsi="Aileron;Calibri" w:cs="Aileron;Calibri"/>
        <w:sz w:val="22"/>
        <w:szCs w:val="22"/>
        <w:lang w:val="en-GB"/>
      </w:rPr>
    </w:pPr>
    <w:r>
      <w:rPr>
        <w:rFonts w:cs="Aileron;Calibri" w:ascii="Aileron;Calibri" w:hAnsi="Aileron;Calibri"/>
        <w:sz w:val="22"/>
        <w:szCs w:val="22"/>
        <w:lang w:val="en-GB"/>
      </w:rPr>
      <w:t>Keyworth</w:t>
    </w:r>
  </w:p>
  <w:p>
    <w:pPr>
      <w:pStyle w:val="Header"/>
      <w:ind w:left="5760" w:hanging="0"/>
      <w:rPr>
        <w:rFonts w:ascii="Aileron;Calibri" w:hAnsi="Aileron;Calibri" w:cs="Aileron;Calibri"/>
        <w:sz w:val="22"/>
        <w:szCs w:val="22"/>
        <w:lang w:val="en-GB"/>
      </w:rPr>
    </w:pPr>
    <w:r>
      <w:rPr>
        <w:rFonts w:cs="Aileron;Calibri" w:ascii="Aileron;Calibri" w:hAnsi="Aileron;Calibri"/>
        <w:sz w:val="22"/>
        <w:szCs w:val="22"/>
        <w:lang w:val="en-GB"/>
      </w:rPr>
      <w:t>Nottingham</w:t>
    </w:r>
  </w:p>
  <w:p>
    <w:pPr>
      <w:pStyle w:val="Header"/>
      <w:ind w:left="5760" w:hanging="0"/>
      <w:rPr>
        <w:rFonts w:ascii="Aileron;Calibri" w:hAnsi="Aileron;Calibri" w:cs="Aileron;Calibri"/>
        <w:sz w:val="22"/>
        <w:szCs w:val="22"/>
        <w:lang w:val="en-GB"/>
      </w:rPr>
    </w:pPr>
    <w:r>
      <w:rPr>
        <w:rFonts w:cs="Aileron;Calibri" w:ascii="Aileron;Calibri" w:hAnsi="Aileron;Calibri"/>
        <w:sz w:val="22"/>
        <w:szCs w:val="22"/>
        <w:lang w:val="en-GB"/>
      </w:rPr>
      <w:t>NG12 5GG</w:t>
    </w:r>
  </w:p>
  <w:p>
    <w:pPr>
      <w:pStyle w:val="Normal"/>
      <w:ind w:left="5760" w:hanging="0"/>
      <w:rPr>
        <w:rFonts w:ascii="Aileron;Calibri" w:hAnsi="Aileron;Calibri" w:cs="Aileron;Calibri"/>
        <w:sz w:val="22"/>
        <w:szCs w:val="22"/>
      </w:rPr>
    </w:pPr>
    <w:r>
      <w:rPr>
        <w:rFonts w:cs="Arial" w:ascii="Aileron;Calibri" w:hAnsi="Aileron;Calibri"/>
        <w:b/>
        <w:bCs/>
        <w:color w:val="AC9B6E"/>
        <w:lang w:val="en-US"/>
      </w:rPr>
      <w:t xml:space="preserve">p </w:t>
    </w:r>
    <w:r>
      <w:rPr>
        <w:rFonts w:cs="Aileron;Calibri" w:ascii="Aileron;Calibri" w:hAnsi="Aileron;Calibri"/>
        <w:sz w:val="22"/>
        <w:szCs w:val="22"/>
      </w:rPr>
      <w:t>+44 (0)115 936 3100</w:t>
    </w:r>
  </w:p>
  <w:p>
    <w:pPr>
      <w:pStyle w:val="Normal"/>
      <w:ind w:left="5760" w:hanging="0"/>
      <w:rPr>
        <w:rFonts w:ascii="Aileron;Calibri" w:hAnsi="Aileron;Calibri" w:cs="Arial"/>
        <w:color w:val="1A171C"/>
        <w:lang w:val="en-US"/>
      </w:rPr>
    </w:pPr>
    <w:r>
      <w:rPr>
        <w:rFonts w:cs="Arial" w:ascii="Aileron;Calibri" w:hAnsi="Aileron;Calibri"/>
        <w:b/>
        <w:bCs/>
        <w:color w:val="AC9B6E"/>
        <w:lang w:val="en-US"/>
      </w:rPr>
      <w:t xml:space="preserve">e </w:t>
    </w:r>
    <w:hyperlink r:id="rId2">
      <w:r>
        <w:rPr>
          <w:rStyle w:val="InternetLink"/>
          <w:rFonts w:cs="Arial" w:ascii="Aileron;Calibri" w:hAnsi="Aileron;Calibri"/>
          <w:lang w:val="en-US"/>
        </w:rPr>
        <w:t>kwcorestore@bgs.ac.uk</w:t>
      </w:r>
    </w:hyperlink>
  </w:p>
  <w:p>
    <w:pPr>
      <w:pStyle w:val="Normal"/>
      <w:ind w:left="5760" w:hanging="0"/>
      <w:rPr>
        <w:rFonts w:ascii="Aileron;Calibri" w:hAnsi="Aileron;Calibri" w:cs="Aileron;Calibri"/>
        <w:sz w:val="22"/>
        <w:szCs w:val="22"/>
      </w:rPr>
    </w:pPr>
    <w:r>
      <w:rPr>
        <w:rFonts w:cs="Arial" w:ascii="Aileron;Calibri" w:hAnsi="Aileron;Calibri"/>
        <w:b/>
        <w:bCs/>
        <w:color w:val="AC9B6E"/>
        <w:lang w:val="en-US"/>
      </w:rPr>
      <w:t xml:space="preserve">w </w:t>
    </w:r>
    <w:hyperlink r:id="rId3">
      <w:r>
        <w:rPr>
          <w:rStyle w:val="InternetLink"/>
          <w:rFonts w:cs="Arial" w:ascii="Aileron;Calibri" w:hAnsi="Aileron;Calibri"/>
          <w:lang w:val="en-US"/>
        </w:rPr>
        <w:t>www.bgs.ac.uk</w:t>
      </w:r>
    </w:hyperlink>
  </w:p>
  <w:p>
    <w:pPr>
      <w:pStyle w:val="Normal"/>
      <w:rPr>
        <w:rFonts w:ascii="Aileron;Calibri" w:hAnsi="Aileron;Calibri" w:cs="Aileron;Calibri"/>
        <w:sz w:val="22"/>
        <w:szCs w:val="22"/>
      </w:rPr>
    </w:pPr>
    <w:r>
      <w:rPr>
        <w:rFonts w:cs="Aileron;Calibri" w:ascii="Aileron;Calibri" w:hAnsi="Aileron;Calibri"/>
        <w:sz w:val="22"/>
        <w:szCs w:val="22"/>
      </w:rPr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rPr/>
    </w:pPr>
    <w:r>
      <w:rPr>
        <w:rFonts w:cs="Aileron;Calibri" w:ascii="Aileron;Calibri" w:hAnsi="Aileron;Calibri"/>
        <w:spacing w:val="-2"/>
      </w:rPr>
      <w:t>Enquiry No.</w:t>
    </w:r>
    <w:r>
      <w:rPr>
        <w:rFonts w:cs="Aileron;Calibri" w:ascii="Aileron;Calibri" w:hAnsi="Aileron;Calibri"/>
      </w:rPr>
      <w:t xml:space="preserve"> </w:t>
    </w:r>
    <w:r>
      <w:rPr>
        <w:rFonts w:cs="Aileron;Calibri" w:ascii="Aileron;Calibri" w:hAnsi="Aileron;Calibri"/>
        <w:spacing w:val="-2"/>
        <w:lang w:val="en-GB"/>
      </w:rPr>
      <w:t>IDA………</w:t>
    </w:r>
    <w:r>
      <w:rPr>
        <w:rFonts w:cs="Aileron;Calibri" w:ascii="Aileron;Calibri" w:hAnsi="Aileron;Calibri"/>
        <w:spacing w:val="-2"/>
      </w:rPr>
      <w:t>……….….....……..</w:t>
    </w:r>
    <w:r>
      <w:rPr>
        <w:rFonts w:cs="Aileron;Calibri" w:ascii="Aileron;Calibri" w:hAnsi="Aileron;Calibri"/>
        <w:sz w:val="22"/>
        <w:szCs w:val="22"/>
      </w:rPr>
      <w:tab/>
      <w:tab/>
      <w:tab/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rPr>
        <w:rFonts w:ascii="Aileron;Calibri" w:hAnsi="Aileron;Calibri" w:cs="Aileron;Calibri"/>
        <w:spacing w:val="-2"/>
      </w:rPr>
    </w:pPr>
    <w:r>
      <w:rPr>
        <w:rFonts w:cs="Aileron;Calibri" w:ascii="Aileron;Calibri" w:hAnsi="Aileron;Calibri"/>
        <w:spacing w:val="-2"/>
      </w:rPr>
      <w:t>Name…</w:t>
    </w:r>
    <w:r>
      <w:rPr>
        <w:rFonts w:cs="Aileron;Calibri" w:ascii="Aileron;Calibri" w:hAnsi="Aileron;Calibri"/>
        <w:spacing w:val="-2"/>
        <w:lang w:val="en-GB"/>
      </w:rPr>
      <w:t>………………</w:t>
    </w:r>
    <w:r>
      <w:rPr>
        <w:rFonts w:cs="Aileron;Calibri" w:ascii="Aileron;Calibri" w:hAnsi="Aileron;Calibri"/>
        <w:spacing w:val="-2"/>
      </w:rPr>
      <w:t>……………..….…….</w:t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rPr/>
    </w:pPr>
    <w:r>
      <w:rPr>
        <w:rFonts w:cs="Aileron;Calibri" w:ascii="Aileron;Calibri" w:hAnsi="Aileron;Calibri"/>
        <w:spacing w:val="-2"/>
      </w:rPr>
      <w:t>Date…</w:t>
    </w:r>
    <w:r>
      <w:rPr>
        <w:rFonts w:cs="Aileron;Calibri" w:ascii="Aileron;Calibri" w:hAnsi="Aileron;Calibri"/>
        <w:spacing w:val="-2"/>
        <w:lang w:val="en-GB"/>
      </w:rPr>
      <w:t>………………</w:t>
    </w:r>
    <w:r>
      <w:rPr>
        <w:rFonts w:cs="Aileron;Calibri" w:ascii="Aileron;Calibri" w:hAnsi="Aileron;Calibri"/>
        <w:spacing w:val="-2"/>
      </w:rPr>
      <w:t>……………..….…….</w:t>
      <w:tab/>
      <w:tab/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rPr>
        <w:rFonts w:ascii="Aileron;Calibri" w:hAnsi="Aileron;Calibri" w:cs="Aileron;Calibri"/>
        <w:spacing w:val="-2"/>
      </w:rPr>
    </w:pPr>
    <w:r>
      <w:rPr>
        <w:rFonts w:cs="Aileron;Calibri" w:ascii="Aileron;Calibri" w:hAnsi="Aileron;Calibri"/>
        <w:spacing w:val="-2"/>
      </w:rPr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rPr>
        <w:rFonts w:ascii="Aileron;Calibri" w:hAnsi="Aileron;Calibri" w:cs="Aileron;Calibri"/>
      </w:rPr>
    </w:pPr>
    <w:r>
      <w:rPr>
        <w:rFonts w:cs="Aileron;Calibri" w:ascii="Aileron;Calibri" w:hAnsi="Aileron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wcorestore@bgs.ac.uk" TargetMode="External"/><Relationship Id="rId3" Type="http://schemas.openxmlformats.org/officeDocument/2006/relationships/hyperlink" Target="http://www.bgs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5:00Z</dcterms:created>
  <dc:creator>Graham J Tulloch</dc:creator>
  <dc:description/>
  <cp:keywords>British Geological Survey Collections core samples specimens user feedback</cp:keywords>
  <dc:language>en-US</dc:language>
  <cp:lastModifiedBy>David Hadley - BGS</cp:lastModifiedBy>
  <cp:lastPrinted>2015-02-10T08:54:00Z</cp:lastPrinted>
  <dcterms:modified xsi:type="dcterms:W3CDTF">2021-11-16T11:42:00Z</dcterms:modified>
  <cp:revision>69</cp:revision>
  <dc:subject>BGS Collections User comments</dc:subject>
  <dc:title>User feedback</dc:title>
</cp:coreProperties>
</file>